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市高等职业教育自主招生</w:t>
      </w:r>
      <w:r>
        <w:rPr>
          <w:b/>
          <w:bCs/>
          <w:sz w:val="32"/>
          <w:szCs w:val="32"/>
          <w:lang w:eastAsia="zh-CN"/>
        </w:rPr>
        <w:t>报名</w:t>
      </w:r>
      <w:r>
        <w:rPr>
          <w:b/>
          <w:bCs/>
          <w:sz w:val="32"/>
          <w:szCs w:val="32"/>
        </w:rPr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440"/>
        <w:gridCol w:w="2700"/>
      </w:tblGrid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担任什么社会工作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何特长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荐单位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校或工作期间曾参加过的社会活动内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校或工作期间受过何种奖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校或工作期间受过何种处分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（推荐单位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鉴定及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bCs/>
                <w:sz w:val="24"/>
              </w:rPr>
            </w:pPr>
            <w:r>
              <w:rPr>
                <w:bCs/>
                <w:sz w:val="24"/>
              </w:rPr>
              <w:t>推荐人签字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学校（推荐单位）盖章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备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此推荐表由考生档案所在部门填写，应届毕业生由考生所在学校推荐，往届学生由档案所在单位推荐</w:t>
      </w:r>
    </w:p>
    <w:p>
      <w:pPr>
        <w:pStyle w:val="Normal"/>
        <w:ind w:firstLine="620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高中学生另附加盖学校公章的高中学生考试（考查）成绩登记表及高中学生评语表，职业高中、中专、技校的学生另附加盖学校公章的高中学籍卡片（含操行评语）一份。往届学生由档案所在部门提供相关内容材料并加盖单位公章。</w:t>
      </w:r>
    </w:p>
    <w:p>
      <w:pPr>
        <w:pStyle w:val="Normal"/>
        <w:ind w:firstLine="62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此表可以复印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54:00Z</dcterms:created>
  <dc:creator>zyh</dc:creator>
  <dc:description/>
  <dc:language>en-US</dc:language>
  <cp:lastModifiedBy>Administrator</cp:lastModifiedBy>
  <cp:lastPrinted>2006-02-28T22:33:00Z</cp:lastPrinted>
  <dcterms:modified xsi:type="dcterms:W3CDTF">2016-03-12T12:17:46Z</dcterms:modified>
  <cp:revision>4</cp:revision>
  <dc:subject/>
  <dc:title>2006年北京城市学院依法自主招生（试点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